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CK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10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CONTRACT BRIDGE.  THE PLAY IS AT A TECHNICAL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EVEL.  THE PROGRAM AUTOMATICALLY EMPLOYS BLACKWOOD (4NT OR 5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MAN (1NT, 2CL), AND USES WEAK JUMP OVERCALLS AND SHUTOUT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FOR ANY OR ALL OF NORTH, EAST, SOUTH, OR WES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OMMY'S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N THE NUMERIC KEY PAD, SELECT WHICH HAN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(THE COMPUTER PLAYS THE REST).  IF YOU LET THE COMPUTER PLAY ALL 4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SO-CALLED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EXPLANATORY.  YOU CAN EXIT THE PROGRAM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TRL-C, OR BY GIVING "X" AS YOUR BID 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OINT VALUE OF YOUR HAND IS SHOWN AS HIGH CARD C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INTS (OF COURSE THERE ARE 40 HIGH CARD POI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MODE: TYPING "O" FOR YOUR PLAY CAUSES THE COMPUTER T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UT UNTIL THE NEXT DE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ARD RANKS: TYPE 3S, 3H, 3D, 3C FOR TREY OF SPADES, HEARTS, 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UBS. TYPE T INSTEAD OF TEN, E.G., 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CTRL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POR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 PLAYED ARE SAVED ON FILE "TRICKS.SCR"; IF YOUR DISK OVERFL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OMB OUT, SO MAKE SURE YOU ARE AW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OTHER LOW PRICED TOYS FOR THE IBM 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S/DD DEMO DISK IS ONLY $2 US, $3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